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7.2024</w:t>
        <w:tab/>
        <w:tab/>
        <w:tab/>
        <w:tab/>
        <w:tab/>
        <w:t>Нетішин</w:t>
        <w:tab/>
        <w:tab/>
        <w:tab/>
        <w:t xml:space="preserve">       № 172/2024-р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робочої групи з проведення обстеження водойми та дренажного каналу в районі вулиць Промислова та Ринкова</w:t>
      </w:r>
    </w:p>
    <w:p>
      <w:pPr>
        <w:pStyle w:val="Style1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у 20 частини 4 статті 42 Закону України «Про місцеве самоврядування в Україні», з метою розгляду </w:t>
      </w:r>
      <w:r>
        <w:rPr>
          <w:color w:val="000000"/>
          <w:sz w:val="28"/>
          <w:szCs w:val="28"/>
        </w:rPr>
        <w:t>колективних звернень ОСББ «Енергетиків 2/14» та «Енергетиків 2/12», зареєстрованих у виконавчому комітеті Нетішинської міської ради 05 липня 2024 року за                                                   № 33/3184-01-13/2024 та № 33/3185-01-13/2024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. Утворити робочу групу з проведення обстеження водойми та дренажного каналу в районі вулиць Промислова та Ринкова (далі – робоча група), які перебувають у незадовільному стані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робочої групи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обочій групі підготувати за результатами обстеження висновки щодо можливості проведення робіт з розчищення водойми та дренажного каналу в районі вулиць Промислова та Ринков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7.07.2024 № 172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СКЛА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обочої групи з проведення обстеження водой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дренажного каналу в районі вулиць Промислова та Ри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537"/>
      </w:tblGrid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ерший заступник міського голови, голова робочої групи</w:t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ind w:left="-56" w:right="-1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ІК Лілія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головний спеціаліст відділу благоустрою та житлово-комунального господарства</w:t>
            </w:r>
            <w:r>
              <w:rPr>
                <w:sz w:val="28"/>
                <w:szCs w:val="28"/>
              </w:rPr>
              <w:t xml:space="preserve"> виконавчого комітету міської ради, секретар робочої групи</w:t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ind w:left="-56" w:right="-1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ЮК Марія</w:t>
            </w:r>
          </w:p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КП НМР «Комфорт»</w:t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 Віктор</w:t>
            </w:r>
          </w:p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АК Наталія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відувач сектору планування та забудови території  відділу містобудування та архітек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КА Ган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локування тексту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7-19T10:10:00Z</cp:lastPrinted>
  <dcterms:modified xsi:type="dcterms:W3CDTF">2024-08-02T11:21:00Z</dcterms:modified>
  <cp:revision>844</cp:revision>
  <dc:subject/>
  <dc:title>ПРОЕКТ</dc:title>
</cp:coreProperties>
</file>